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заведующего дошкольного образовательного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,3м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Шлях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на  Вале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Мебель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67"/>
        <w:gridCol w:w="1293"/>
        <w:gridCol w:w="1991"/>
        <w:gridCol w:w="200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нвентарный ном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омплект мебели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едм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600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ван кож.за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600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ол компьютер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600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тол журнальн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улья мягк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есло  компьютер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613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умб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стелл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60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Технически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99"/>
        <w:gridCol w:w="1168"/>
        <w:gridCol w:w="1991"/>
        <w:gridCol w:w="20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нвентарный ном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утбук  emachines   E 6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10400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лефон + факс  Panasonik  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400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ый аппара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40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ветительное оборудование и оборудование по технике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43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юстра – 3х рожк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ра  насте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сы насте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рка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й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ю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но пластиков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алюзи светозащи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59:00Z</dcterms:created>
  <dc:creator>denis</dc:creator>
  <dc:description/>
  <cp:keywords/>
  <dc:language>en-US</dc:language>
  <cp:lastModifiedBy>denis</cp:lastModifiedBy>
  <dcterms:modified xsi:type="dcterms:W3CDTF">2015-02-10T20:10:00Z</dcterms:modified>
  <cp:revision>4</cp:revision>
  <dc:subject/>
  <dc:title/>
</cp:coreProperties>
</file>